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30.06.2025 № 1306                         </w:t>
            </w:r>
            <w:r>
              <w:rPr/>
              <w:t>«О проведении электронного аукциона   на право заключения договора                       на размещение нестационарного торгового объекта на части земельного участка по местоположению: Владимирская область, г.Владимир, просп.Ленина, в районе д.29, у павильона «Мир цве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просп.Ленина, в районе д.29, у павильона "Мир цвет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00000:271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 г. в 09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6:16:00Z</cp:lastPrinted>
  <dcterms:modified xsi:type="dcterms:W3CDTF">2025-07-01T11:47:00Z</dcterms:modified>
  <cp:revision>25</cp:revision>
  <dc:subject/>
  <dc:title>Извещение</dc:title>
</cp:coreProperties>
</file>